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0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 Попечительским советом </w:t>
      </w:r>
    </w:p>
    <w:p>
      <w:pPr>
        <w:pStyle w:val="ConsPlus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го капитала «К 100-летию Уральского федерального университета» </w:t>
      </w:r>
    </w:p>
    <w:p>
      <w:pPr>
        <w:pStyle w:val="ConsPlus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протокол от 10.01.2014 № 1)</w:t>
      </w:r>
    </w:p>
    <w:p>
      <w:pPr>
        <w:pStyle w:val="ConsPlusNormal"/>
        <w:numPr>
          <w:ilvl w:val="0"/>
          <w:numId w:val="0"/>
        </w:numPr>
        <w:ind w:left="50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равлением </w:t>
      </w:r>
    </w:p>
    <w:p>
      <w:pPr>
        <w:pStyle w:val="ConsPlusNormal"/>
        <w:numPr>
          <w:ilvl w:val="0"/>
          <w:numId w:val="0"/>
        </w:numPr>
        <w:ind w:left="50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а по формированию целевого капитала на развитие УрФУ </w:t>
      </w:r>
    </w:p>
    <w:p>
      <w:pPr>
        <w:pStyle w:val="ConsPlus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протокол от 15.01.2014 № 21)</w:t>
      </w:r>
    </w:p>
    <w:p>
      <w:pPr>
        <w:pStyle w:val="ConsPlusNormal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ЫЙ ДОГОВОР ПОЖЕРТВОВАНИЯ</w:t>
      </w:r>
    </w:p>
    <w:p>
      <w:pPr>
        <w:pStyle w:val="ConsPlusNormal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полнение целевого капитала «К 100-летию Уральского федерального университета»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онд по формированию целевого капитала на развитие УрФУ, далее именуемый "Фонд", в лице Исполнительного директора Д.Г. Сандлера, действующего на основании устава, с одной стороны, и юридическое/физическое лицо, именуемое в дальнейшем "Жертвователь", с другой стороны, вместе именуемые "Стороны", заключили настоящий договор (далее - Договор) о нижеследующем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мины и понятия, используемые в настоящем Договоре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 Жертвователь – юридическое/физическое лицо, осуществляющее пожертвование путем перечисления денежных средств на отдельный банковский счет (счета) Получателя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нд - специализированный фонд целевого капитала, являющийся собственником имущества, составляющего целевой капитал, сформировавший целевой капитал и объявивший о публичном сборе пожертвований на пополнение целевого капитала в установленном законодательством порядке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жертвование - денежные средства, безвозмездно передаваемые в собственность Фонда на пополнение сформированного Фондом целевого капитала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 Договора и другие существенные условия Договора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. Жертвователь безвозмездно передает в собственность Фонда денежные средства на пополнение сформированного Фондом целевого капитала, а Фонд принимает Пожертвование и обязуется передать его в состав имущества, составляющего целевой капитал, в установленном настоящим Договором и законодательством порядке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2. Целью Пожертвования является использование его в качестве имущества, составляющего целевой капитал, а также использование дохода от целевого капитала в целях поддержки инициатив и проектов студентов Уральского федерального университета, направленных на развитие УрФУ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енежные средства, составляющие Пожертвование, должны быть израсходованы Фондом в соответствии с целями, указанными в п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ередачи Пожертвования для пополнения целевого</w:t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а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 Сумма Пожертвования равна сумме денежных средств, поступившей от Жертвователя на отдельный банковский счет Фонда, открытый для осуществления расчетов, связанных с получением денежных средств на формирование и пополнение целевого капитала, указанный в разделе 10 Договора.</w:t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спользования Пожертвования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1. Доход от целевого капитала распределяется в пользу федерального государственного автономного образовательного учреждения высшего образования «Уральский федеральный университет имени первого Президента России Б.Н. Ельцина»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2. Доход от целевого капитала состоит из суммы дохода от доверительного управления имуществом, составляющим целевой капитал, уменьшенной на сумму вознаграждения управляющей компании, сумму расходов управляющей компании, связанных с доверительным управлением имуществом, составляющим целевой капитал, а также сумму административно-управленческих расходов Фонда, в соответствии с действующим законодательством. В доход от целевого капитала может быть включено также не более 10% балансовой стоимости целевого капитала на отчетную дату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онд вправе использовать не весь полученный доход от целевого капитала в соответствии с решениями уполномоченных органов Фонда и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Фонд вправе расходовать часть имущества, составляющего целевой капитал, в соответствии с решениями уполномоченных органов Фонда и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Фонд вправе использовать не более 5 % суммы пожертвования, поступившего на пополнение целевого капитала, на административно-управленческие расходы, связанные с пополнением целевого капитала, осуществлением деятельности, финансируемой за счет дохода от целевого капитала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Отчетность и доступ к информации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1. Фонд обязан вести раздельный бухгалтерский учет по всем операциям, связанным с получением и использованием дохода от целевого капитала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2. Жертвователь в любой момент может ознакомиться на сайте в сети интернет http://urfu.ru/ru/ehndaument/ со следующей информацией: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Уставом Фонда и документом, подтверждающим факт внесения записи о Фонде в Единый государственный реестр юридических лиц;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 сведениями об адресе (месте нахождения) постоянно действующего исполнительного органа Фонда;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 стандартной формой Договора пожертвования, утвержденной высшим органом управления Фондом;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финансовым планом Фонда;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 сведениями о численном и персональном составе Попечительского совета Фонда;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 сведениями об управляющей компании и аудиторской организации с указанием их наименований, адресов (места нахождения) их постоянно действующих исполнительных органов;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 информацией о величине административно-управленческих расходов Фонда, о доле указанных расходов, финансируемых за счет дохода от целевого капитала;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 отчетом о формировании целевого капитала и об использовании, о распределении дохода от целевого капитала за три последних отчетных года или, если с момента формирования целевого капитала прошло менее трех лет, за каждый завершенный отчетный год с момента его формирования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Права и обязанности Сторон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1. Жертвователь, его наследники или иные правопреемники вправе: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6.1.1. Получать информацию о формировании и пополнении целевого капитала, доходе от доверительного управления целевым капиталом, а также об использовании дохода от целевого капитала в порядке, установленном Федеральным законом от 30.12.2006 № 275-ФЗ «О порядке формирования и использования целевого капитала некоммерческих организаций». 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2. Требовать отмены Пожертвования, если оно используется Фондом не в соответствии с назначением, предусмотренным настоящим Договором, или если изменение этого назначения было осуществлено с нарушением правил, предусмотренных п. 4 ст. 582 Гражданского кодекса Российской Федерации. 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2. Фонд обязан: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6.2.1. Принять и использовать полученные денежные средства исключительно в целях, предусмотренных настоящим Договором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6 N 275-ФЗ "О порядке формирования и использования целевого капитала некоммерческих организаций"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2.2. Возвратить Жертвователю или его наследникам денежные средства в случае отмены Пожертвования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6.2.3. Обеспечить путем размещения на сайте в сети Интернет http://urfu.ru/home/ehndaument/ свободный доступ любым заинтересованным лицам к информации и документам, указанным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2.4. Предпринимать иные действия, необходимые для совершения и исполнения Договора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Порядок и условия расформирования целевого капитала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1. Фонд принимает решение о расформировании целевого капитала в случае: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1.1. Достижения целей, предусмотренных настоящим Договором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7.1.2. Принятия решения о реорганизации Фонда, если некоммерческие организации, создаваемые в результате реорганизации, не соответствуют требованиям, установленным в        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.12.2006 N 275-ФЗ "О порядке формирования и использования целевого капитала некоммерческих организаций"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1.3. Принятия решения о ликвидации Фонда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7.1.4. Если стоимость чистых активов в результате доверительного управления имуществом, составляющим целевой капитал, снизилась по результатам трех следующих подряд завершенных отчетных лет более чем на 30% без учета расходования денежных средств, предусмотренных ч. 4 ст. 13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6 N 275-ФЗ "О порядке формирования и использования целевого капитала некоммерческих организаций"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5. Если стоимость чистых активов в результате доверительного управления имуществом, составляющим целевой капитал, снизилась по результатам одного отчетного года более чем на 50 % без учета расходования денежных средств, предусмотренных ч. 4 ст. 13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6 N 275-ФЗ "О порядке формирования и использования целевого капитала некоммерческих организаций"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6. В иных предусмотренных законом случаях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принятия Фондом решения о расформировании целевого капитала оставшаяся часть имущества, составлявшего целевой капитал, подлежит использованию в соответствии с целями, указанными в п. 1.2. настоящего Договора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Порядок заключения Договора, изменения его условий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Настоящий Договор является договором присоединения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4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Ф. Условия Договора принимаются Жертвователем путем присоединения к Договору в целом. 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8.2. Жертвователи могут заключить настоящий Договор путем перечисления денежных средств, составляющих Пожертвование, на отдельный банковский счет, указанный в разделе 10 настоящего Договора. При этом указанными действиями они подтверждают, что ознакомлены с условиями и текстом настоящего Договора, осознают значение своих действий, имеют полное право на их совершение и полностью принимают условия настоящего Договора. 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Договор считается заключенным с момента перечисления Жертвователем денежных средств на банковский счет Фонда. 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Иные условия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Во всем остальном, что не предусмотрено настоящим Договором, стороны руководствуются Уставом Фонда и действующим законодательством Российской Федерации. 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2. Все споры и разногласия по настоящему Договору Стороны решают путем переговоров. В случае если Стороны не могут прийти к соглашению, все споры и разногласия будут разрешаться в судебном порядке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еквизиты Фонда </w:t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657775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1280</wp:posOffset>
                </wp:positionV>
                <wp:extent cx="6283325" cy="175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нд по формированию целевого капитала на развитие УрФ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668599357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ПП 6658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ьный банковский счет целевого капитала «К 100-летию Уральского федерального университета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 40703810113800000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ОАО «СКБ-банк» г. Екатеринбур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/с 30101810800000000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138pt;mso-wrap-distance-left:0pt;mso-wrap-distance-right:9pt;mso-wrap-distance-top:0pt;mso-wrap-distance-bottom:0pt;margin-top:6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нд по формированию целевого капитала на развитие УрФУ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Н 668599357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ПП 6658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ьный банковский счет целевого капитала «К 100-летию Уральского федерального университета»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 4070381011380000001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ОАО «СКБ-банк» г. Екатеринбург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/с 30101810800000000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7BC9ADAB57895745E38E50FF62430489FCF3B0A3900537495065DCCC7FE6D8A1535BE4CECC5hEh6O" TargetMode="External"/><Relationship Id="rId3" Type="http://schemas.openxmlformats.org/officeDocument/2006/relationships/hyperlink" Target="consultantplus://offline/ref=0707BC9ADAB57895745E24E508F624304799CA3A0B3900537495065DhChCO" TargetMode="External"/><Relationship Id="rId4" Type="http://schemas.openxmlformats.org/officeDocument/2006/relationships/hyperlink" Target="consultantplus://offline/ref=0707BC9ADAB57895745E38E50FF62430489FCF3B0A3900537495065DCCC7FE6D8A1535BE4CECC6hEh0O" TargetMode="External"/><Relationship Id="rId5" Type="http://schemas.openxmlformats.org/officeDocument/2006/relationships/hyperlink" Target="consultantplus://offline/ref=C4D0DD9A01A8C1DD9BB011AA05F76C6524F18F9831C61FC1D9B28957CC73A904F8D9D8896F8846I3rEO" TargetMode="External"/><Relationship Id="rId6" Type="http://schemas.openxmlformats.org/officeDocument/2006/relationships/hyperlink" Target="consultantplus://offline/ref=C4D0DD9A01A8C1DD9BB011AA05F76C6524F18F9831C61FC1D9B28957CC73A904F8D9D8896F8846I3r1O" TargetMode="External"/><Relationship Id="rId7" Type="http://schemas.openxmlformats.org/officeDocument/2006/relationships/hyperlink" Target="consultantplus://offline/ref=C4D0DD9A01A8C1DD9BB011AA05F76C6524F18F9831C61FC1D9B28957ICrCO" TargetMode="External"/><Relationship Id="rId8" Type="http://schemas.openxmlformats.org/officeDocument/2006/relationships/hyperlink" Target="consultantplus://offline/ref=C4D0DD9A01A8C1DD9BB011AA05F76C6524F18F9831C61FC1D9B28957ICrCO" TargetMode="External"/><Relationship Id="rId9" Type="http://schemas.openxmlformats.org/officeDocument/2006/relationships/hyperlink" Target="consultantplus://offline/ref=0707BC9ADAB57895745E24E508F624304F9CC9390C325D597CCC0A5FCBC8A17A8D5C39BF4CEEC4E5hFhB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41:00Z</dcterms:created>
  <dc:creator>User</dc:creator>
  <dc:description/>
  <cp:keywords/>
  <dc:language>en-US</dc:language>
  <cp:lastModifiedBy>user</cp:lastModifiedBy>
  <cp:lastPrinted>2014-10-07T12:25:00Z</cp:lastPrinted>
  <dcterms:modified xsi:type="dcterms:W3CDTF">2021-04-29T08:42:00Z</dcterms:modified>
  <cp:revision>4</cp:revision>
  <dc:subject/>
  <dc:title/>
</cp:coreProperties>
</file>